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MORIA DEL PROYEC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- DATOS DE IDENTIFICACIÓN DEL SOLICITANTE.</w: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223"/>
        <w:gridCol w:w="137"/>
        <w:gridCol w:w="1620"/>
        <w:gridCol w:w="900"/>
        <w:gridCol w:w="320"/>
        <w:gridCol w:w="425"/>
        <w:gridCol w:w="695"/>
        <w:gridCol w:w="581"/>
        <w:gridCol w:w="142"/>
        <w:gridCol w:w="1134"/>
        <w:gridCol w:w="1417"/>
      </w:tblGrid>
      <w:tr>
        <w:trPr>
          <w:trHeight w:val="720" w:hRule="atLeast"/>
        </w:trPr>
        <w:tc>
          <w:tcPr>
            <w:tcW w:w="46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olicitante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orma Jurídica</w:t>
            </w:r>
          </w:p>
        </w:tc>
        <w:tc>
          <w:tcPr>
            <w:tcW w:w="327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ersona de Contacto</w:t>
            </w:r>
          </w:p>
        </w:tc>
      </w:tr>
      <w:tr>
        <w:trPr>
          <w:trHeight w:val="720" w:hRule="atLeast"/>
        </w:trPr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irecció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N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iso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ódigo Postal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Localidad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rovincia</w:t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eléfo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óvil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ax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rreo Electrónico</w:t>
            </w:r>
          </w:p>
        </w:tc>
      </w:tr>
      <w:tr>
        <w:trPr>
          <w:trHeight w:val="1040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pígrafe I.A.E.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ctividad Económica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echa Constitución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ienzo de la Actividad</w:t>
            </w:r>
          </w:p>
        </w:tc>
      </w:tr>
      <w:tr>
        <w:trPr>
          <w:trHeight w:val="714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revisión de Creación de Emple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- JUSTIFICACIÓN DEL ESPACIO SOLICITAD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- RESUMEN DE LA IDEA EMPRESARIAL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3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- EQUIPO PROMOTO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mación y experiencia profesional de la /s persona/s que van a desarrollar la actividad económic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- DESCRIPCIÓN DE LOS PRODUCTOS/SERVICIO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dentificación de los productos/servicios, así como su tipología: clasificación por familias, carácter innovador, envases, plazos de entrega, garantía, forma de pago, área geográfica de venta, etc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- ÁNALISIS DE LA CLIENTEL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lasificación de la tipología del cliente, comportamientos de compra, necesidades a cubrir, atributos valorados, etc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- ANÁLISIS DE LA COMPETENCI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studio del producto ofrecido, rango de precio, plazo de entrega, imagen del establecimiento,.. e identificar los puntos fuertes y débiles de tu negocio frente a la competenci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- PROVEEDORE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Qué necesitas comprar asiduamente, características de tus proveedores (precio, plazo de entrega, forma de pago, política de devoluciones, etc.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- CANALES DE DISTRIBU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¿A través de quién o de que colectivos vas a llegar a tu cliente final? ¿Qué acuerdos de colaboración vas a establecer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- COMUNICACIÓN COMERCI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mbre y logotipo de la empresa, e identificar qué actuaciones vas a realizar para promocionar el negoci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- PRECI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jar el precio de tus productos/servicios y establecer el margen de beneficio en cada uno de ello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- PRODUC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scripción del proceso de fabricación, así como la maquinaria y utillaje necesari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-RECURSOS HUMANO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scripción de las tareas a desarrollar y su distribución entre los socio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629025</wp:posOffset>
          </wp:positionH>
          <wp:positionV relativeFrom="margin">
            <wp:posOffset>-623570</wp:posOffset>
          </wp:positionV>
          <wp:extent cx="2193290" cy="69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45:00Z</dcterms:created>
  <dc:creator>-</dc:creator>
  <dc:description/>
  <cp:keywords/>
  <dc:language>en-US</dc:language>
  <cp:lastModifiedBy>Cámara Soria - Jose Ignacio Díez García</cp:lastModifiedBy>
  <dcterms:modified xsi:type="dcterms:W3CDTF">2016-11-24T16:52:00Z</dcterms:modified>
  <cp:revision>3</cp:revision>
  <dc:subject/>
  <dc:title>MEMORIA DEL PROYECTO</dc:title>
</cp:coreProperties>
</file>